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601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55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Фамилия</w:t>
      </w:r>
      <w:r>
        <w:rPr>
          <w:rFonts w:cs="Calibri" w:ascii="Calibri" w:hAnsi="Calibri"/>
          <w:sz w:val="32"/>
          <w:szCs w:val="32"/>
        </w:rPr>
        <w:t>___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Имя</w:t>
      </w:r>
      <w:r>
        <w:rPr>
          <w:rFonts w:cs="Calibri" w:ascii="Calibri" w:hAnsi="Calibri"/>
          <w:sz w:val="32"/>
          <w:szCs w:val="32"/>
        </w:rPr>
        <w:t xml:space="preserve"> _______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ДОУ</w:t>
      </w:r>
      <w:r>
        <w:rPr>
          <w:rFonts w:cs="Calibri" w:ascii="Calibri" w:hAnsi="Calibri"/>
          <w:sz w:val="32"/>
          <w:szCs w:val="32"/>
        </w:rPr>
        <w:t xml:space="preserve"> 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52"/>
          <w:szCs w:val="52"/>
        </w:rPr>
        <w:t>КАРТА</w:t>
      </w:r>
    </w:p>
    <w:p>
      <w:pPr>
        <w:pStyle w:val="Normal"/>
        <w:tabs>
          <w:tab w:val="clear" w:pos="708"/>
          <w:tab w:val="left" w:pos="2745" w:leader="none"/>
        </w:tabs>
        <w:spacing w:lineRule="auto" w:line="288"/>
        <w:rPr/>
      </w:pPr>
      <w:r>
        <w:rPr>
          <w:rFonts w:cs="Calibri" w:ascii="Calibri" w:hAnsi="Calibri"/>
          <w:b/>
          <w:sz w:val="52"/>
          <w:szCs w:val="52"/>
        </w:rPr>
        <w:tab/>
        <w:t xml:space="preserve">  ИНДИВИДУАЛЬНОГО </w:t>
      </w:r>
    </w:p>
    <w:p>
      <w:pPr>
        <w:pStyle w:val="Normal"/>
        <w:tabs>
          <w:tab w:val="clear" w:pos="708"/>
          <w:tab w:val="left" w:pos="2745" w:leader="none"/>
        </w:tabs>
        <w:spacing w:lineRule="auto" w:line="288"/>
        <w:rPr/>
      </w:pPr>
      <w:r>
        <w:rPr>
          <w:rFonts w:eastAsia="Calibri" w:cs="Calibri" w:ascii="Calibri" w:hAnsi="Calibri"/>
          <w:b/>
          <w:sz w:val="52"/>
          <w:szCs w:val="52"/>
        </w:rPr>
        <w:t xml:space="preserve">                          </w:t>
      </w:r>
      <w:r>
        <w:rPr>
          <w:rFonts w:cs="Calibri" w:ascii="Calibri" w:hAnsi="Calibri"/>
          <w:b/>
          <w:sz w:val="52"/>
          <w:szCs w:val="52"/>
        </w:rPr>
        <w:t>РАЗВИТИЯ  РЕБЁНКА</w:t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28"/>
          <w:szCs w:val="28"/>
        </w:rPr>
        <w:t>Начата ____________</w:t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Закончена_________</w:t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г. Вологда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дивидуальная карта развития воспитанник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щие сведения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амилия, имя ребёнка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Дата рождения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именование дошкольного учреждения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та поступления в ДОУ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Родите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Педагоги 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Индивидуальные особенности ребенк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47"/>
        <w:gridCol w:w="847"/>
        <w:gridCol w:w="859"/>
        <w:gridCol w:w="858"/>
        <w:gridCol w:w="859"/>
        <w:gridCol w:w="858"/>
        <w:gridCol w:w="859"/>
        <w:gridCol w:w="858"/>
        <w:gridCol w:w="859"/>
        <w:gridCol w:w="858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Ранний возрас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2-3 год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Младший дошкольный возрас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3-4 год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редний дошкольный возрас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рший дошкольный возрас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 5-6 ле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рший дошкольный возрас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 6-7  лет)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г.</w:t>
            </w:r>
          </w:p>
        </w:tc>
      </w:tr>
      <w:tr>
        <w:trPr>
          <w:trHeight w:val="2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ст (с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 (кг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Рекомендации 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а индивидуального развития ребенка 2-3 л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-коммуникативное развитие ребенка 2-3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3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еет элементарными общепринятыми нормами и правилами взаимоотнош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 сверстниками и взрослы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игре подражает действиям взросл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ен играть рядом (параллельно) с другими детьми, не меш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оровается и прощается, благодарит вербальными и невербальными способ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ормированы элементарные понятия о себе, семь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детском сад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свое и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имена членов своей сем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ворит о себе в первом лиц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ормирована позитивная установка к различным видам труда и творче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выполнять элементарные трудовые действия (мыть руки, пользоваться полотенцем, носовым платком, расческой, ложк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нимать и надевать предметы гардероба (носки, брюки на резинке, сандалии на липучк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ет за трудовыми действиями взрослого и имитирует их в свобод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ормированы основы элементарной безопас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слово «можно-нельзя», «опасн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людает элементарные правила безопасного поведения в природе (не подходит к незнакомым животным, не берет в рот растения), в игр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ое развитие ребенка 2-3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познавательно-исследовательской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называть предметы окружающей действительности, их на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ует предметы разными способами, различает цвет, форму, величи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элементарные свойства предм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ирает матрешку (пирамидку), ориентируясь на величину предм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щение к социокультурным ценностя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ет в сюжетно-отобразительны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ормированность элементарных математических представлений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понятия один, много, еще од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определяет части собственного тела (голова, лицо, руки, ноги, спин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ирает рамки-вкладыши, соотнося величину и фор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ет некоторых домашних и диких животных и их детеныш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по внешнему виду некоторые овощи и фру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евое  развитие ребенка 2-3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вопросы и отвечает на вопросы сверстников и взросл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речь, обращенную к не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уется контакту со сверстни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двойную инструкцию (возьми мишку и положи спа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огласовывать существительные и местоимения с глаго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использует в речи некоторые прилагательные, обозначающие свойства и ка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 предложения из 2-3 слов, согласованных между соб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в речи глаголы, обозначающие собственные действия и действия других люд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в речи существительные, обозначающие названия знакомых предметов, игруш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лушать народные песенки, сказ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довольствием откликается на предложение почитать сказку, потеш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рассматривать рисунки в книг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аривает предложения из известных сказ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изическое  развитие ребенка 2-3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695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 выставляется инструктором по физической культуре по итогам проведения мониторинга физического разви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ет перешагивать через препятств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одниматься и спускаться по лестнице, забираться и спускаться с го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яет темп ходьбы и бега по сигналу взросл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бегать семенящим ша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одпрыгивать, подскакив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жет удерживать мяч двумя руками, ловить мяч с близкого расстоя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атывает мяч под д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ЗОЖ, двигательной ак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физическом самосовершенствов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ытается аккуратно е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ри умывании тереть ладони, части лица, вытираться полотенцем, носовым плат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одевается и раздевае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кладывает на место одежду, обувь,  игру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интересом участвует в подвижных играх, усваивает их прави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о-эстетическое развитие ребенка 2-3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60"/>
        <w:gridCol w:w="6853"/>
        <w:gridCol w:w="1256"/>
        <w:gridCol w:w="125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3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самостоятельн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изобразительной, конструктивной, художественной, музыкальной  деятельност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к действиям с различными материала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разные материалы для рисования (карандаши, краски, восковые мелки и п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ытывает радость при прослушивании музыкальных произведений, старается подпева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ытается согласовывать движения с музы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о взаимодействие со взрослыми в ходе продуктивной деятельност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месте со взрослым участвует в продуктив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чает на элементарные вопросы взрослого о средствах и свойств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ется со взрослым во время продуктив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представлениями о способах продуктив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ает предметы округлой фор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ет разные ли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ывает часть пластилина от ку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приемами раскатывания, сплющивания, скаты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предметы доступными способ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некоторые детали строительного конструкт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ает элементарные постройки по образц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бщий профиль развития ребенка 2-3 лет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0"/>
        <w:gridCol w:w="2520"/>
        <w:gridCol w:w="2417"/>
        <w:gridCol w:w="2417"/>
        <w:gridCol w:w="2343"/>
        <w:gridCol w:w="2354"/>
      </w:tblGrid>
      <w:tr>
        <w:trPr/>
        <w:tc>
          <w:tcPr>
            <w:tcW w:w="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Художественно-                            Физиче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стетическое развитие                         развитие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воды, рекомендаци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а индивидуального развития ребенка 3-4 л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-коммуникативное развитие ребенка 3-4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ладевает основными культурными способами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ывает сверстников по имени, взрослых по имени и отчеств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пользоваться салфеткой, лож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правила безопасного поведения (осторожно спускаться, подниматься по лестнице, держась за перил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проезжую часть дороги и тротуар, понимает значение сигналов светоф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ыгрывает с игрушками бытовые сценки, используя предметы-замест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бенок понимает, кем он является (гендерная принадлеж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ен к самостоятельности, целенаправленности, саморегуляции собственных действ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ет рядом, не мешает другим детям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яется для игры в группы по 2-3 человека на основе личных симпа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являет эмоциональную отзывчивость и сопереж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оценку хороших и плохих поступ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ет на эмоции и чувства других людей, проявляет сочувствие и сопереживание, в т.ч. персонажам произве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ормирована позитивная установка к различным видам труда и творче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ет элементарные поручения (готовить, убирать материалы к занятия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быть аккуратным при выполнении поручения или бытовых дейст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ое развитие ребенка 3-4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70"/>
        <w:gridCol w:w="6758"/>
        <w:gridCol w:w="1251"/>
        <w:gridCol w:w="125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любознательность и познавательную активность. Проявляет познавательные эмо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познавательный интерес к новым предметам, явл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вопросы ориентировочного характера «Что такое?», «Кто такой?», «Что делает?», «Как называется?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уативно находит себе занятие в свободное время, исходя из возникшей сит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радость, удовольствие в ходе познава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особен к познавательному сосредоточению (удерживать внимание до 7-8 мину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ует в познавательно-исследовательской деятельности: экспериментирование, моделирование, проектная деятельность, исследовательская, коллекционирование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обследовать предметы ближайшего ок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уется в объектах по указанным признакам (форма, цвет, разме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ет из однородных предметов группы, выделяет один предмет из груп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 деятельность экспериментирования, организованную взрослы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сведения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еб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сое имя, фамилию, пол, возра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членов своей семьи, называет по им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иродном ми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ет и называет некоторые раст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ет и называет животных и их детенышей, особенности их об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уется значением новых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овощи, фрукты, я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ывает основные сезонные изменения в природ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оциаль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уется в помещении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свой гор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трудовые действия воспитателя, врача, продавца, повара, шофера, стро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яет один, много, ни одного из группы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конкретный смысл слов «больше-меньше», «поровн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ирует предметы по двум признака (цвет, форма или разме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личает круг, квадрат, треугольник, прямоугольн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предметы по величине (широкий - узкий, высокий - низкий, большой - маленьк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смысл обозначений: вверху – внизу; впереди – сзади; слева – справа; на, над под; перед; за, между, верхняя, нижняя поло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смысл слов: утро, день, вечер, но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евое  развитие ребенка 3-4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жает в речи позитивные эмоции к сверстникам и взросл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вести диалог с педаго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ется к взрослому с просьбой, вопросами, предлож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чает на вопросы взрослого и сверс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ровождает речью свои действия в разных видах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простые распространенные пред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ывает прилагательные с существительными в числе, паде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в речи существительные во множественном числе и местоим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ко произносит звук в соответствии с возрастной нормой (а, у, и, о, э, м, п, б, ф, в, т, д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прочитать наизусть небольшие стихотворения и поте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атривает иллюстрации в книгах и рассказывает по н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изическое  развитие ребенка 3-4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16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 выставляется инструктором по физической культуре по итогам проведения мониторинга физического разви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дит и бегает прямо, сохраняя заданное воспитателем напра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храняет равновесие при ходьбе и беге по ограниченной плоскости, при перешагивании через предмет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зает на четвереньках произвольным способ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ает по гимнастической стенке (лесенке) произвольным способ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ыгает в длину, отталкиваясь двумя нога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сает мяч двумя руками от груд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ряет мячом об пол, бросает мяч вверх и ловит (2–3 раз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ет предметы вд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ЗОЖ, двигательной ак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в физическом самосовершенствов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ается действовать совместно, в общем темпе, начинает и заканчивает упражнение одновременн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ормировано начальное представление о некоторых видах спор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еет некоторыми подвижными играми с прави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 или после напоминания взрослого соблюдает элементарные правила поведения во время ед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 или после напоминания взрослого соблюдает элементарные правила поведения во время умыв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о-эстетическое развитие ребенка 3-4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85"/>
        <w:gridCol w:w="6674"/>
        <w:gridCol w:w="1244"/>
        <w:gridCol w:w="125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3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самосто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изобразительной, конструктивной, художественной, музыкальной деятельност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вободной деятельности рисует, лепит, пользуясь различными изобразительными средств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лечен процессом продуктив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уется результатам своей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оявляет интерес к музыке, узнает произвед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Эмоционально реагирует на музы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 пении тянет гласные, старается передавать характер звучания в соответствии с содержани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нов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 деятельност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ет характерные особенности предметов и компози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украшает созданные игрушки и предм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о взаимодей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 взрослыми в ходе продуктивной деятельност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оционально откликается на произведения искус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чает на вопросы взрослого о способах применения продукта свое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представлениями о способах продуктивной деятельн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пользуется карандашом, кистью, фломастерами, регулируя нажим, аккуратно набирает крас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основные цвета и некоторые отте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ает предметы разной формы (круглая, прямоугольн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исунке изображает объекты отдельно, не накладывая их контуры друг на д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я о свойствах глины и пласти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ит несложные предметы, состоящие из 2-3 час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кладывает фигуры на плоск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композиции на бумаге разной формы (квадрат, круг, полос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куратно пользуется кле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постройки по образцу из разных материало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яет постройки двумя способами (заменяя детали или надстраив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простыми способами конструирования из бума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ий профиль развития ребенка 3-4 л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04530" cy="1247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540"/>
                              <w:gridCol w:w="2520"/>
                              <w:gridCol w:w="2417"/>
                              <w:gridCol w:w="2417"/>
                              <w:gridCol w:w="2343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Средний  бал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Художественно-                            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эстетическое развитие                         разв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98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540"/>
                        <w:gridCol w:w="2520"/>
                        <w:gridCol w:w="2417"/>
                        <w:gridCol w:w="2417"/>
                        <w:gridCol w:w="2343"/>
                        <w:gridCol w:w="2354"/>
                      </w:tblGrid>
                      <w:tr>
                        <w:trPr/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Средний  бал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Художественно-                            Физ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эстетическое развитие                         разв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воды, рекомендаци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а индивидуального развития ребенка 4-5 л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-коммуникативное развитие ребенка 4-5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ладевает основными культурными способами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ирует общение со взрослыми (выражает просьбы, отвечает на вопросы, приветствует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жает деятельность взрослых в сюжетах иг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осторожность в ситуациях,  с предметами, опасными для жизни и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ет участие в играх с четкими правилами (инициирует или участвует в подвижных, настольных игра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тов делиться игрушкой, угощ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к самостоятельности, целенаправленности, саморегуляции собственных действ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яется с детьми для совместных игр и разыгрывания сю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довольствием выполняет обязанности дежурного по стол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ет неопрятный внешний вид у себя и сверстника, пытается исправи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ет игру, игровые атрибу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аривается и согласовывает свои действия с потребностями сверстников по взаимодейств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эмоциональную отзывчивость и сопереж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чуткость к сверстнику (уступает малышам, сочувствует плачущем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чуткость к взрослому (предлагает помощь, интересуется настроение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ормирована позитивная установка к различным видам труда и творче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ет индивидуальные и коллективные поручения взросл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одит в порядок используемое в трудовой деятельности оборудование (очищает, относит в отведенное мес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ое развитие ребенка 4-5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70"/>
        <w:gridCol w:w="6758"/>
        <w:gridCol w:w="1251"/>
        <w:gridCol w:w="125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любознательность и познавательную активность. Проявляет познавательные эмо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уется новым, задает вопросы поискового характера (почему, зачем, как, откуда) и выслушивает объяснения, уточняет, высказывает свое м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направленно находит себе занятие по интерес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ет мнение, делится впечатлениями во время познавательной активности (экспериментов, исследований и д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наблюдательность, замечая новые объекты, изменения в ближайшем окруже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словесную активность в процессе познания свойств и качест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вует в познавательно-исследовательской деятельности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ует новые предметы, выясняет их возможности путем экспериментирования и с помощью вопро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понимать простые схематические изображения для решения несложных задач, решает лабиринтные зада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сведения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еб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я о росте и развитии ребенка (я был маленький, я расту, я буду взрослы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принадлежность к по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ервичные представления о родственных отношениях (папа – это сын бабушк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иродном ми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некоторых представителей растительного, животного мира и гри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времена года по наблюдениям, по иллюстрациям, понимает сменность сез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части суток, последовательность их см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элементарные правила поведения в прир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оциаль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казывает о значимых для себя достопримечательностях и объектах своего родного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е об общественном транспорте (автобус, поезд, самолет, парох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профессии (водитель, воспитатель, продавец, врач, повар, парикмахер) и их трудовые дей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итает до 5 (количественный счет), отвечает на вопрос «Сколько всего?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е пар); определяет каких предметов больше, меньше, равное коли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два предмета по величине (больше – меньше, выше – ниже, длиннее – короче, одинаковые, равные) на основе приложения их друг к другу или на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и называет круг, квадрат, треугольник, прямоугольник, знает их характерные различ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и называет сложные цвета и оттен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положение предметов в пространстве по отношению к себе (вверху – внизу, впереди – сзад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значение слов вчера, сегодня, зав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евое  развитие ребенка 4-5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рассказать сверстнику об интересном событии или поделиться новыми знаниями, впечатлениями из личного опы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 разговор, начатый взрослым, с помощью диал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ляется инициатором общения в игре и самообслужива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вопросы взрослым и сверстникам по поводу окружающей действи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ирует владение элементарными правилами речевого этикета (не перебивает взрослого, отвечает на вопросы, вежливо обращается к нем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ет рассказ по сюжетной картин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сложносочиненные предложения (с союзами а, и, и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5 годам правильно произносит все зву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и называет первый звук в слове при его интонационном выд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воспроизводить по памяти короткие истории, соблюдая временную и логическую последова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вопросы по содержанию произведения и иллюстрац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изическое  развитие ребенка 4-5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16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 выставляется инструктором по физической культуре по итогам проведения мониторинга физического разви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ит и бегает с согласованными движениями рук и ног, соблюдает дистанцию при дви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гает легко, ритмично, энергично, отталкиваясь носк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ет ползать, пролезать, подлезать, перелезать через предмет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имает правильное исходное положение при метании, отбивании бросании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ловле мя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нергично отталкивается и правильно приземляется в прыжках, ориентируется в пространств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ытается прыгать через скакалку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ЗОЖ, двигательной ак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в физическом самосовершенствов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терес к физическим упражне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жет выполнять ведущую роль в подвижной игре, соблюдает и контролирует прави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яет упражнения, демонстрируя пластичность, выразительность движ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дит за правильной осанкой под руководством воспитател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ет руки с мылом, пользуется расческой, носовым платком, прикрывает роль при кашле, чиха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ьно пользуется столовыми приборами, салфеткой, поласкает рот после ед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щается за помощью к взрослому при плохом самочувствии, травм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о-эстетическое развитие ребенка 4-5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57"/>
        <w:gridCol w:w="28"/>
        <w:gridCol w:w="6674"/>
        <w:gridCol w:w="1244"/>
        <w:gridCol w:w="125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35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самостоятельн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изобразительной, конструктивной, художественной, музыкальной 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пределяет замысел в продуктивной деятельности, материалы для его вопло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терес к игровому экспериментированию с материалами (смешивает краску, рисует различными кистями и нетрадиционными инструментами для нанесения краск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и слушании не отвлекается и не отвлекает других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слушивает музыкальное произведение до конца, различает эмоциональное содержание музы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ет выразительно, чисто, протяжно, различает музыкальное вступ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нов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исунке, аппликации создает хорошо узнаваемые, яркие образы, объ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образует постройки, поделки, добавляя новые детал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о взаимодей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 взрослыми в ходе продуктивной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ется к взрослому или сверстнику с вопросами, советами в процессе продуктив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способы применения проду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представлениями о способах продуктивной деятель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закрашивать, штриховать в одном направлении, не выходя за пределы кон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несложные декоративные композиции по мотивам народных узо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ает предметы путем создания отчетливых форм, подбора цвета и аккуратного раскраши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сюжет, объединяя несколько объектов в рисун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лепке использует различные при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держит ножниц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езает круг из квадрата, овал из прямоуголь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куратно наклеивает, составляя узор из растительных фор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геометрических фигу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ует из мелкого и крупного конструк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руирует из бросового и природного материала, соединяя детали с помощью клея и пластил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способами конструирования из бума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ий профиль развития ребенка 4-5 л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0"/>
        <w:gridCol w:w="2520"/>
        <w:gridCol w:w="2417"/>
        <w:gridCol w:w="2417"/>
        <w:gridCol w:w="2343"/>
        <w:gridCol w:w="2354"/>
      </w:tblGrid>
      <w:tr>
        <w:trPr/>
        <w:tc>
          <w:tcPr>
            <w:tcW w:w="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Художественно-                            Физиче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стетическое развитие                         развитие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воды, рекомендаци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а индивидуального развития ребенка 5-6 л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-коммуникативное развитие ребенка 5-6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ладевает основными культурными способами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вежливые слова в обращении со сверст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ет и устраняет непорядок в своем внешнем ви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правила безопасности жизнедеятельности человека во время игр в группе и на прогулочном участке детского с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 варианты развития сюжета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ивно взаимодействует со сверстниками во время иг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к самостоятельности, целенаправленности, саморегуляции собственных действ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ет свою точку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рживает принятую роль, заканчивает иг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порядок и рациональные способы выполнения совместных действий со сверстниками (устанавливает очередность, порядок действий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эмоциональную отзывчивость и сопереж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настроение, предлагает помощ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оценивать свои поступки и поступки сверс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ормирована позитивная установка к различны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м труд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ициативу при выполнении различных видов трудовой деятельности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достичь конечного результата, довести дело до кон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ое развитие ребенка 5-6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70"/>
        <w:gridCol w:w="6758"/>
        <w:gridCol w:w="1251"/>
        <w:gridCol w:w="125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любознательность и познавательную активность. Проявляет познавательные эмо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познавательные вопросы на все 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активность в познавательной деятельности (пытается найти ответы на вопросы, предлагает варианты решения проблемы, выдвигает гипотезы, обсуждает со сверстник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эмоции удивления, сомнения, любопытства, огорчения, восторг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неожиданных открыт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достаточно длительное время заниматься познавательной деятельность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вует в познавательно-исследовательской деятельности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итывает предложения взрослых и сверстников в решении познавательны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делать умозаключения по результатам эксперимент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уется в планах, схемах, находит заданное место в группе, на прогулочном участ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разные способы и средства экспериментально-поисковой деятельности, показанные взрослы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сведения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еб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качества, связанные с взрослением (ответственность за младших, уважение к старшим, уважение к противоположному полу среди сверстни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свое имя, фамилию; имена и отчества род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ирод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текущий день недели. Определяет утро, день, вечер, ночь, имеет представление о смене частей су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е о значении воды, солнца, воздуха для человека, животных и раст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жно относится к прир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оциаль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жет рассказать о своем родном городе, назвать улицу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торой жи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и называет свою страну, ее столиц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семейные праздники, традиции, государственные празд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жет считать и отсчитывать в пределах 10 (прямой и обратный счет), отвечать на вопрос: «Сколько всего?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пользуется количественными и порядковыми числительными (в пределах 10), отвечает на вопросы: «Сколько? Который по счету?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авнивает неравные группы предметов двумя способами (удаление и добавле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предметы по длине, ширине, толщине, высоте; проверяет точность путем наложения и при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ает предметы различной величины в порядке возрастания, убывания их длины, ширины, высоты, толщ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некоторые характерные особенности геометрических фигур (количество сторон, углов, равенство и неравенство сторон) и соотношение их с предметами ближайшего ок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ует по собственному замыслу и по схеме, рисун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простыми способами конструирования объемных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ит в одном и том же природном материале (шишка, желудь и пр.) разные обр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евое  развитие ребенка 5-6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аривается с помощью речи с партнерами по взаимодействию. Учитывая их желания и м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сделать свои высказывания понятными для собеседника с помощью вербальных способ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бщении со взрослыми и сверстниками сочетает диалогическую и монологическую ре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ициирует общение со взрослыми и сверстниками в  разных видах деятельности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улаживать конфликты с помощью речи (убеждать, доказывать, объясня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ывает слова во времени, роде, числе, паде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оизводит события, истории в правильной логической последовательности, используя сложноподчиненные пред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яет обобщающие сл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яет синонимы, антони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произносит все зву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лышать звуки в словах, определять их позицию в сл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произведения по жанрам (сказка, рассказ, стихотвор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оценить поступок героев произ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изическое  развитие ребенка 5-6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16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 выставляется инструктором по физической культуре по итогам проведения мониторинга физического разви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Ходит и бегает легко, ритмично, сохраняя правильную осанку, направление и темп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Лазает по гимнастической стенке с изменением тем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ыполняет упражнения на статическое и динамическое равновес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ыгает в длину, в высоту с разбега, со скакал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четает замах руки с броском при мет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расывает и ловит мяч одной рукой, отбивает его обеими руками на месте, ведет в ходьб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ет по гимнастической стенке с изменением темпа и по диагон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ерестраиваться в колонну по трое, четверо, равняться, размыкаться в колонне, шерен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ЗОЖ, двигательной ак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в физическом самосовершенствов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являет интерес к участию в подвижных играх и физических упражн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являет желание участвовать в играх-соревнованиях и играх-эстафе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частвует в упражнениях с элементами спортивных игр: баскетбол, футбол и д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Следит за правильной осанк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Умеет быстро, аккуратно, в правильной последовательности одеваться и раздеваться, соблюдать порядок в своем шкаф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ладеет элементарными навыками личной гигиен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Имеет начальные представления о составляющих (важных компонентах) здорового образа жизни (правильное питание, движение, сон) и факторах разрушающих здоровь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ладеет простейшими навыками поведения во время еды, пользуется прибора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о-эстетическое развитие ребенка 5-6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57"/>
        <w:gridCol w:w="28"/>
        <w:gridCol w:w="6674"/>
        <w:gridCol w:w="1244"/>
        <w:gridCol w:w="125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55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самосто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изобразительной, конструктивной, художественной, музыкальной 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ет вид продуктивной деятельности, материалы, партнеров по работе и реализует замы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влечением занимается продуктивной деятельностью продолжительное 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пособен внимательно слушать музыкальное произведение от начала до конца, узнает произведение по нач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ыражает свое отношение к произведению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азличает музыкальные жан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пении правильно берет дыхание, произносит отчетливо слова, соблюдает ритм, передает эмоциональные отте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нов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новые комбинации за счет сочетания способов и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шает самостоятельно созданные игрушки и предм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очинить импровизацию на завершение музыкальной фраз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о взаимодей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 взрослыми в ходе продуктивной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ует в изготовлении коллективных работ со взрослыми и деть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водит замысел до кон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жно относится к продуктам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представлениями о способах продуктивной деятель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ет форму, строение, цвет, характерные особенности, пропорции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шивает краски для получения новых оттен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ьзует разнообразные материал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сюжет, объединяя в рисунке несколько объ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элементы разных видов декоративно-прикладного искус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ит предметы, используя разные способы (пластический, конструктивный, комбинированны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уясь стекой, наносит рисунок на подел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сюжетные компози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зает полоску на одинаковые прямоугольники, квадраты, срезает уг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разными способами вырезывания: скругление углов, разрезание, симметричное вырезывание, силуэтное и д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ает предметы и создает сюжетные компози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куратно наклеивает изображение на 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постройки для игр из строительного материа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поделки из природного материала, бумаг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ий профиль развития ребенка 5-6 л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0"/>
        <w:gridCol w:w="2520"/>
        <w:gridCol w:w="2417"/>
        <w:gridCol w:w="2417"/>
        <w:gridCol w:w="2343"/>
        <w:gridCol w:w="2354"/>
      </w:tblGrid>
      <w:tr>
        <w:trPr/>
        <w:tc>
          <w:tcPr>
            <w:tcW w:w="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Художественно-                            Физиче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стетическое развитие                         развитие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воды, рекомендации</w:t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Оценка индивидуального развития ребенка 6-7 л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Социально-коммуникативное развитие ребенка 6-7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ладевает основными культурными способами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договариваться, выслушивать собесед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ывает помощь сверстнику в устранении непорядка во внешнем ви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ет правила поведения на улице и в транспорте; назначение дорожных зна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элементарные правила безопасности собственной жизнедеятельности на улице и в помещ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улаживать конфликтные ситуации со сверст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к самостоятельности, целенаправленности, саморегуляции собственных действ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делать самостоятельный выбор (выбрать род занятий, участников по совместной деятель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держивается намеченного игрового замысла, оставляя место для импров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щается к ранее начатой работе и доводит начатое дело до кон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эмоциональную отзывчивость и сопереж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ереживает неудачам и радуется успехам других люд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яет стиль общения со взрослыми и сверстниками в зависимости от ситуации (учитывает настроение, собственную позицию, социальное окружение, потребности, желания, возраст общающих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ормирована позитивная установка к различным видам труд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яется для совместного труда со сверст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 трудовую деятельность, отбирает необходимые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вает свои результаты деятельности и результаты деятельности сверс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Познавательное развитие ребенка 6-7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70"/>
        <w:gridCol w:w="6758"/>
        <w:gridCol w:w="1251"/>
        <w:gridCol w:w="125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35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любознательн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познавательную активность. Проявляет познавательные эмо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к предметам окружающего мира, символам, знакам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ая деятельность вызывает интерес и удовольств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направленно наблюдает за объек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, представляет ожидаемый результат, объясняет свои дей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графические модели для фиксирования результатов исследования и экспериментирования (заполняет таблицы, рисует схе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ет план знакомого помещение и мест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разные способы и средства в экспериментально-поисковой деятельности в бы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ициативу в процессе практического познания: высказывает догадки, выдвигает гипотезы, проверяет 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сведения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еб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 представления о себе в прошлом, настоящем и будущем, об изменении позиции человека с возрастом (ребенок посещает детский сад, школьник учится, взрослый работает, пожилой человек делится опытом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качества, характерные для п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ирод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некоторых представителей животного мира: звери, птицы, пресмыкающиеся, земноводные насеком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характерные признаки времен года и соотносит с каждым сезоном особенности жизни людей, животных, раст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оциальном мир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ет и группирует предметы в соответствии с познавательной задач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 с профессиями различных сфер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е о видах транспорта (наземный, подземный, воздушный, вод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значение и функции дене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е о планете Земля, о разных стран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ет системой эталонов, осуществляет сенсорный анализ, выделяя в сходных предметах отличие, в разных – схо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итает до 10 и далее (количественный и порядковый счет в пределах 2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состав чисел первого десятка (из отдельных единиц) и состав чисел первого пятка из двух мень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получить любое число первого десятка. Прибавляя единицу к предыдущему и вычитая единицу из следующего за ним в ря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 с монетами достоинством 1, 5, 10 копеек; 1, 2, 5, 10 руб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название текущего месяца; последовательность всех дней недели, времен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; устанавливает связи и отношения между целым множеством и различными его частями; находит части целого множества и целое по известным част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сит цифру и количество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ет и решает задачи в одно действие на сложение и вычи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величину – длину, объем, массу – и способы их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яет длину предметов, отрезки, объемы веществ с помощью условных 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лит предметы на несколько равных час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целый предмет и его ч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Речевое  развитие ребенка 6-7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ет вопросы, обращает внимание на ошибки сверстников и сои ошибки в разных видах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 способы позитивного общения и взаимодействия (способен уступать, договариваться, устанавливать очередь, использует вежливые слова, доброжелательную интонаци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ет внимание на изменение настроения взрослого или сверстника, спрашивает его о причин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в речи яркие слов, выражения, эпитеты, с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ересказывании и составлении рассказа, сказки пользуется косвенной реч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продолжить рассказ по картинке, сочинить истор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 сложносочиненные и сложноподчиненные пред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и выделяет отдельные звуки, определяет позицию звука в сл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яет в речи звук, слог, слово, предло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личает жанры литературных произведений (сказка, рассказ, стихотворение, басн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 переживает содержание художественного произведения (рассказа, сказ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ит читать и/или слушать новые произ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Физическое  развитие ребенка 6-7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259"/>
        <w:gridCol w:w="12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516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 выставляется инструктором по физической культуре по итогам проведения мониторинга физического разви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полняет правильно все виды основных движений (ходьба, бег, прыжки, метание, лаз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осает предметы в цель (вертикальную, горизонтальную, движущуюся) из разных положений обеими ру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ет лазать по канату, веревочной лестниц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ерестраиваться в 3–4 колонны, в 2–3 круга на ходу, в 2 шеренги после расчета на первый-второй, соблюдает интервалы во время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отреб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ЗОЖ, двигательной ак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в физическом самосовершенствов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Может следить за правильной осанк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рименяет навыки личной гигиены (выполняет осознанно и самостоятельно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рименяет культурно-гигиенические навы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формированы представления о здоровом образе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жет самостоятельно организовать (сочинить) подвижную иг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Художественно-эстетическое развитие ребенка 6-7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57"/>
        <w:gridCol w:w="28"/>
        <w:gridCol w:w="6674"/>
        <w:gridCol w:w="1244"/>
        <w:gridCol w:w="125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развития ребенк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ее значение</w:t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являет интере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самосто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изобразительной, конструктивной, художественной, музыкальной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ет вид продуктивной деятельности, тему, замысел, 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последовательность выполнения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жно использует 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пособен к внимательному слушанию музыкального произведения, выделяет и различает наиболее яркие средства выразительности, пытается анализирова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нимает и при помощи мимики и жестов выражает различные эмоциональные  состояния, передает их в пении и играх-драматизац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пособен различить неправильное интонир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ет нов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 деятельности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оригинальный продукт, используя разные техники и материалы в продуктив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яет и дополняет продукт собстве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желание сочинять мелодии различного жан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ется во взаимодей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о взрослыми 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 реагирует на произведения искус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ает в подгруппе, распределяет обязанности, обменивается материал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лагает способы применения продукта деятельн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дает начальными представлениями о способах продуктивной деятель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ает предметы по памяти и с н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т разные 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оздавать фон для изобра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ет характер изображаемого объекта при помощи цветов и оттен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ет динамический образ, формы, пропорции, позы,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скульптурные группы из 2-3 фор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яет разные способы леп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оздавать композиции, декорировать обр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предметные и сюжетные изображения с натуры и по представл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ет узоры и декоративные композиции из геометрических и растительных эле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езает симметричные предметы из бумаги, сложенной вдвое, вчетверо и гармош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аппликацию, используя кусочки ткани разной фактуры, в соответствии с их назнач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ие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ружает различные конструкции одного и того же объекта в соответствии с их назнач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различные модели из разного конструктора по рисунку, по словесной инструкции, по собственному замыс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различные образы из природного материала с учетом его фактуры, цвета и фор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воды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Общий профиль развития ребенка 6-7 л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0"/>
        <w:gridCol w:w="2520"/>
        <w:gridCol w:w="2417"/>
        <w:gridCol w:w="2417"/>
        <w:gridCol w:w="2343"/>
        <w:gridCol w:w="2354"/>
      </w:tblGrid>
      <w:tr>
        <w:trPr/>
        <w:tc>
          <w:tcPr>
            <w:tcW w:w="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Художественно-                            Физиче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стетическое развитие                         развитие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воды, рекомендации</w:t>
      </w:r>
    </w:p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рекомендации по созданию психолого-педагогических условий развития ребенка</w:t>
      </w:r>
    </w:p>
    <w:p>
      <w:pPr>
        <w:pStyle w:val="Normal"/>
        <w:tabs>
          <w:tab w:val="clear" w:pos="708"/>
          <w:tab w:val="left" w:pos="111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дагоги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дагог-психол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итель-логоп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9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</w:tabs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625" w:leader="none"/>
        </w:tabs>
        <w:spacing w:lineRule="auto" w:line="264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64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Порядок заполнения «Карты индивидуального развития ребенка»</w:t>
      </w:r>
    </w:p>
    <w:p>
      <w:pPr>
        <w:pStyle w:val="Normal"/>
        <w:tabs>
          <w:tab w:val="clear" w:pos="708"/>
          <w:tab w:val="left" w:pos="5625" w:leader="none"/>
        </w:tabs>
        <w:spacing w:lineRule="auto" w:line="26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sz w:val="21"/>
          <w:szCs w:val="21"/>
        </w:rPr>
        <w:tab/>
        <w:t>Заполнение «Карты индивидуального развития ребенка» (далее</w:t>
      </w:r>
      <w:r>
        <w:rPr>
          <w:rFonts w:cs="Calibri" w:ascii="Calibri" w:hAnsi="Calibri"/>
          <w:b/>
          <w:bCs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</w:rPr>
        <w:t>карта) начинается с общих сведений о воспитаннике. В разделе «Индивидуальные особенности ребенка» педагог может отметить особенности темперамента ребенка, его поведения, интересов, направленности личности, особые возможности здоровья, социокультурные особенности условий воспитания, билингвальность и другие важные характеристики, способные повлиять на освоение ребенком той или и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sz w:val="21"/>
          <w:szCs w:val="21"/>
        </w:rPr>
        <w:tab/>
        <w:t>Далее приводится порядок заполнения карты, ее обработки и интерпретации. 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sz w:val="21"/>
          <w:szCs w:val="21"/>
        </w:rPr>
        <w:tab/>
        <w:t xml:space="preserve">Для объективной оценки индивидуального развития детей в условиях игровой, коммуникативной, познавательно-исследовательской, трудовой и других видов выделены основные характеристики развития ребенка, в каждой их них определены показатели, разработанные в соответствии с особенностями овладения детьми той или иной деятельностью в определенном возрасте. </w:t>
      </w:r>
    </w:p>
    <w:p>
      <w:pPr>
        <w:pStyle w:val="Normal"/>
        <w:autoSpaceDE w:val="false"/>
        <w:spacing w:lineRule="auto" w:line="264"/>
        <w:ind w:firstLine="9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При разработке материалов учитывали, что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autoSpaceDE w:val="false"/>
        <w:spacing w:lineRule="auto" w:line="264"/>
        <w:ind w:firstLine="9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64"/>
        <w:ind w:firstLine="9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 оптимизации работы с группой детей.</w:t>
      </w:r>
    </w:p>
    <w:p>
      <w:pPr>
        <w:pStyle w:val="Normal"/>
        <w:autoSpaceDE w:val="false"/>
        <w:spacing w:lineRule="auto" w:line="264"/>
        <w:ind w:firstLine="9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При отборе инструментов для диагностики индивидуального развития ребенка учитывалось, что дошкольные образовательные организации работают по разным программам. </w:t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sz w:val="21"/>
          <w:szCs w:val="21"/>
        </w:rPr>
        <w:tab/>
        <w:t>Показатели развития разработаны на основе модели ФГБНУ «Федеральный институт педагогических измерений» и определяются несколькими способами:</w:t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- наблюдение педагога за поведением ребенка;</w:t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6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- наблюдение педагога за ребенком во время образовательной и самостоятельной деятельности;</w:t>
      </w:r>
    </w:p>
    <w:p>
      <w:pPr>
        <w:pStyle w:val="Normal"/>
        <w:autoSpaceDE w:val="false"/>
        <w:spacing w:lineRule="auto" w:line="264"/>
        <w:ind w:firstLine="90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 анализ детских работ.</w:t>
      </w:r>
    </w:p>
    <w:p>
      <w:pPr>
        <w:pStyle w:val="Normal"/>
        <w:autoSpaceDE w:val="false"/>
        <w:spacing w:lineRule="auto" w:line="264"/>
        <w:ind w:firstLine="90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В каждой образовательной области выделено несколько критериев.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.</w:t>
      </w:r>
    </w:p>
    <w:p>
      <w:pPr>
        <w:pStyle w:val="Normal"/>
        <w:autoSpaceDE w:val="false"/>
        <w:spacing w:lineRule="auto" w:line="264"/>
        <w:ind w:firstLine="902"/>
        <w:jc w:val="both"/>
        <w:rPr/>
      </w:pPr>
      <w:r>
        <w:rPr>
          <w:rFonts w:cs="Calibri" w:ascii="Calibri" w:hAnsi="Calibri"/>
          <w:bCs/>
          <w:sz w:val="21"/>
          <w:szCs w:val="21"/>
        </w:rPr>
        <w:t>Показатели разрабатывались на основе учения Л.С. Выгодского о зоне ближайшего развития. Согласно учению, движущей силой психического развития является обучение. Процесс обучения является основополагающим в процессе развития ребенка, обучение, опережая развитие, стимулирует его и в то же время само опирается на актуальное развитие. Обучение создает зону ближайшего развития, активизирует внутренние процессы развития, которые вначале для ребенка возможны только во взаимодействии со взрослым и сотрудничестве со сверстниками. Когда психический процесс формируется в совместной деятельности, он находится в зоне ближайшего развития; после формировавания он становится формой актуального развития субъекта.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Calibri" w:ascii="Calibri" w:hAnsi="Calibri"/>
          <w:bCs/>
          <w:sz w:val="21"/>
          <w:szCs w:val="21"/>
        </w:rPr>
        <w:t>Таким образом, для оценки детских достижений были выбраны три показателя: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достижение проявляется в самостоятельной деятельности, т.е. данное достижение ребенка находится в зоне </w:t>
      </w:r>
      <w:r>
        <w:rPr>
          <w:rFonts w:cs="Calibri" w:ascii="Calibri" w:hAnsi="Calibri"/>
          <w:b/>
          <w:bCs/>
          <w:sz w:val="21"/>
          <w:szCs w:val="21"/>
        </w:rPr>
        <w:t>актуального развития</w:t>
      </w:r>
      <w:r>
        <w:rPr>
          <w:rFonts w:cs="Calibri" w:ascii="Calibri" w:hAnsi="Calibri"/>
          <w:bCs/>
          <w:sz w:val="21"/>
          <w:szCs w:val="21"/>
        </w:rPr>
        <w:t xml:space="preserve"> и проявляется в индивидуальной деятельности независимо от присутствия взрослого и не зависит от особенностей ситуации. Обозначается буквой </w:t>
      </w:r>
      <w:r>
        <w:rPr>
          <w:rFonts w:cs="Calibri" w:ascii="Calibri" w:hAnsi="Calibri"/>
          <w:b/>
          <w:bCs/>
          <w:sz w:val="21"/>
          <w:szCs w:val="21"/>
        </w:rPr>
        <w:t>А</w:t>
      </w:r>
      <w:r>
        <w:rPr>
          <w:rFonts w:cs="Calibri" w:ascii="Calibri" w:hAnsi="Calibri"/>
          <w:bCs/>
          <w:sz w:val="21"/>
          <w:szCs w:val="21"/>
        </w:rPr>
        <w:t>, присваивает 3 балла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достижение проявляется у ребенка в совместной деятельности с взрослым, т.е. находится в зоне </w:t>
      </w:r>
      <w:r>
        <w:rPr>
          <w:rFonts w:cs="Calibri" w:ascii="Calibri" w:hAnsi="Calibri"/>
          <w:b/>
          <w:bCs/>
          <w:sz w:val="21"/>
          <w:szCs w:val="21"/>
        </w:rPr>
        <w:t>ближайшего развития</w:t>
      </w:r>
      <w:r>
        <w:rPr>
          <w:rFonts w:cs="Calibri" w:ascii="Calibri" w:hAnsi="Calibri"/>
          <w:bCs/>
          <w:sz w:val="21"/>
          <w:szCs w:val="21"/>
        </w:rPr>
        <w:t xml:space="preserve">, и его проявление возможно только при воздействии  взрослого. Обозначается буквой </w:t>
      </w:r>
      <w:r>
        <w:rPr>
          <w:rFonts w:cs="Calibri" w:ascii="Calibri" w:hAnsi="Calibri"/>
          <w:b/>
          <w:bCs/>
          <w:sz w:val="21"/>
          <w:szCs w:val="21"/>
        </w:rPr>
        <w:t>Б</w:t>
      </w:r>
      <w:r>
        <w:rPr>
          <w:rFonts w:cs="Calibri" w:ascii="Calibri" w:hAnsi="Calibri"/>
          <w:bCs/>
          <w:sz w:val="21"/>
          <w:szCs w:val="21"/>
        </w:rPr>
        <w:t>, присваивает 2 балла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достижение не проявляется. Данный критерий оценивается в 1 балл, 0 ставить не рекомендуется. Обозначается  буквой </w:t>
      </w:r>
      <w:r>
        <w:rPr>
          <w:rFonts w:cs="Calibri" w:ascii="Calibri" w:hAnsi="Calibri"/>
          <w:b/>
          <w:bCs/>
          <w:sz w:val="21"/>
          <w:szCs w:val="21"/>
        </w:rPr>
        <w:t>В</w:t>
      </w:r>
      <w:r>
        <w:rPr>
          <w:rFonts w:cs="Calibri" w:ascii="Calibri" w:hAnsi="Calibri"/>
          <w:bCs/>
          <w:sz w:val="21"/>
          <w:szCs w:val="21"/>
        </w:rPr>
        <w:t xml:space="preserve">, как </w:t>
      </w:r>
      <w:r>
        <w:rPr>
          <w:rFonts w:cs="Calibri" w:ascii="Calibri" w:hAnsi="Calibri"/>
          <w:b/>
          <w:bCs/>
          <w:sz w:val="21"/>
          <w:szCs w:val="21"/>
        </w:rPr>
        <w:t>возможное достижение</w:t>
      </w:r>
      <w:r>
        <w:rPr>
          <w:rFonts w:cs="Calibri" w:ascii="Calibri" w:hAnsi="Calibri"/>
          <w:bCs/>
          <w:sz w:val="21"/>
          <w:szCs w:val="21"/>
        </w:rPr>
        <w:t xml:space="preserve"> (возможная перспектива)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бщий профиль развития ребенка 2-3 лет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образец заполнения)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172085</wp:posOffset>
                </wp:positionV>
                <wp:extent cx="113665" cy="114300"/>
                <wp:effectExtent l="23495" t="23495" r="2286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custGeom>
                          <a:avLst/>
                          <a:gdLst>
                            <a:gd name="textAreaLeft" fmla="*/ 26640 w 64440"/>
                            <a:gd name="textAreaRight" fmla="*/ 37800 w 6444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94pt;margin-top:13.55pt;width:8.9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</wp:posOffset>
                </wp:positionV>
                <wp:extent cx="1485265" cy="350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55pt" to="602.9pt,4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0"/>
        <w:gridCol w:w="2520"/>
        <w:gridCol w:w="2417"/>
        <w:gridCol w:w="2417"/>
        <w:gridCol w:w="2343"/>
        <w:gridCol w:w="2354"/>
      </w:tblGrid>
      <w:tr>
        <w:trPr/>
        <w:tc>
          <w:tcPr>
            <w:tcW w:w="4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 бал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55575</wp:posOffset>
                      </wp:positionV>
                      <wp:extent cx="1801495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1440" cy="151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2.25pt" to="180.9pt,24.1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22860" t="22860" r="2349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6.15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35</wp:posOffset>
                      </wp:positionV>
                      <wp:extent cx="113665" cy="114300"/>
                      <wp:effectExtent l="23495" t="23495" r="22860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0.05pt;width:8.9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1371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0.05pt" to="165.1pt,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14935</wp:posOffset>
                      </wp:positionV>
                      <wp:extent cx="113665" cy="114300"/>
                      <wp:effectExtent l="23495" t="23495" r="22860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9.05pt;width:8.9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1270</wp:posOffset>
                      </wp:positionV>
                      <wp:extent cx="1370965" cy="1162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1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0.1pt" to="170.25pt,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80</wp:posOffset>
                      </wp:positionV>
                      <wp:extent cx="113665" cy="114300"/>
                      <wp:effectExtent l="23495" t="23495" r="22860" b="247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pt;margin-top:0.4pt;width:8.9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Художественно-                            Физическо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стетическое развитие                         развитие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одная карта  «Речевое развитие детей 2-3 лет»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(образец)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35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средство коммуник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ь как освоен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ы родного язы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ят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фолькло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***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***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***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одная карта  «</w:t>
      </w:r>
      <w:r>
        <w:rPr>
          <w:rFonts w:cs="Calibri" w:ascii="Calibri" w:hAnsi="Calibri"/>
          <w:b/>
          <w:sz w:val="22"/>
          <w:szCs w:val="22"/>
        </w:rPr>
        <w:t xml:space="preserve">Социально-коммуникативное развитие детей 5-6 лет»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образец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720"/>
        <w:gridCol w:w="720"/>
        <w:gridCol w:w="690"/>
        <w:gridCol w:w="75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Основные характеристик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.И. ребен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ладевает основными культурными способами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самостоятельности, целенаправленности, саморегуляции собственных дей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являет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зывчивость, сопережи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формирована позитивная установ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 различным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ам тр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9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1:00Z</dcterms:created>
  <dc:creator>User</dc:creator>
  <dc:description/>
  <cp:keywords/>
  <dc:language>en-US</dc:language>
  <cp:lastModifiedBy>User</cp:lastModifiedBy>
  <cp:lastPrinted>2017-02-16T15:20:00Z</cp:lastPrinted>
  <dcterms:modified xsi:type="dcterms:W3CDTF">2017-02-17T09:40:00Z</dcterms:modified>
  <cp:revision>187</cp:revision>
  <dc:subject/>
  <dc:title/>
</cp:coreProperties>
</file>