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ТВЕРЖДЕНО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ведующий МДОУ «Детский сад № 21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О. С. Хохлов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_______»_______________20_______г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довой календарный учебный графи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дошкольного образовательного учреждения «Детский сад № 21»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92"/>
        <w:gridCol w:w="1961"/>
        <w:gridCol w:w="1559"/>
        <w:gridCol w:w="2126"/>
        <w:gridCol w:w="1276"/>
        <w:gridCol w:w="1920"/>
      </w:tblGrid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олугоди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иод канику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отсутствие непосредственно образовательной деятельности)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олугод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иод канику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отсутствие непосредственно образовательной деятельности)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олжительность календар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 недель (полных)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олжительность календ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исло нед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лных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 нед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лных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олжительность каникул (недель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1.09.2023  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12.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08.01.2024 (новогодние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9.01.24 – 24.03.2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4.24 – 31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3.24 – 31.03.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есен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33:00Z</dcterms:created>
  <dc:creator>User</dc:creator>
  <dc:description/>
  <cp:keywords/>
  <dc:language>en-US</dc:language>
  <cp:lastModifiedBy>Детский сад №21</cp:lastModifiedBy>
  <cp:lastPrinted>2022-06-20T11:26:00Z</cp:lastPrinted>
  <dcterms:modified xsi:type="dcterms:W3CDTF">2023-06-20T05:07:00Z</dcterms:modified>
  <cp:revision>9</cp:revision>
  <dc:subject/>
  <dc:title/>
</cp:coreProperties>
</file>