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ЕНО: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Заведующий МДОУ</w:t>
      </w:r>
    </w:p>
    <w:p>
      <w:pPr>
        <w:pStyle w:val="Normal"/>
        <w:ind w:firstLine="426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«Детский  сад № 21»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____________О. С. Хохлова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«____»___________20___ год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АЛИЗАЦИЯ ОБРАЗОВАТЕЛЬНЫХ ОБЛА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ХОД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ДОУ «Детский сад №21» на 2024-2025 год</w:t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32"/>
        <w:gridCol w:w="3239"/>
        <w:gridCol w:w="3239"/>
        <w:gridCol w:w="2896"/>
        <w:gridCol w:w="29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«Одуванчи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(круглосуточн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«Фиал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(круглосуточн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«Колокольчи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(круглосуточная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«Рома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(круглосуточна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«Незабуд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30"/>
                <w:szCs w:val="32"/>
              </w:rPr>
              <w:t xml:space="preserve"> </w:t>
            </w:r>
            <w:r>
              <w:rPr>
                <w:b/>
                <w:i/>
                <w:sz w:val="30"/>
                <w:szCs w:val="32"/>
              </w:rPr>
              <w:t>(круглосуточ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циально – коммуникативное разви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 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 9.2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упп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циально – коммуникативн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ЦКМ / Прир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- 9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витие речи / ознакомление с художественной литератур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 -10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— 16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речи / ознакомление с художественной литератур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 /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-16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 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 9.2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5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удожественно-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ЭМ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-9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Социально – коммуникативн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— 16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-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группа 9.00-9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подгруппа 9.2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удожественно-эстетическое развит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-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ЦКМ / Природ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речи / ознакомление с художественной литерату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20-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 – 15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у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-10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Социально – коммуникативн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 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 9.2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Познавательное 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ЦКМ / Прир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речи / ознакомление с художественной литератур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– 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-9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Социально – коммуникативн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20-9.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Речев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обучение грамот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Style1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3-9.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кладное творчество / 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— 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обучение грамот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50-10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10</w:t>
            </w:r>
          </w:p>
        </w:tc>
      </w:tr>
      <w:tr>
        <w:trPr>
          <w:trHeight w:val="98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Речевое разви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ление с художественной литературой / развитие реч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 9.00-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 9.2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-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-16.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- 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/ конструир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 / конструир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- 9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знавательное развит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ЦКМ / Прир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Художественно-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 – 16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ЦКМ / Прир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Художественно-эстетическое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кладное творчество / конструир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культу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-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3:00Z</dcterms:created>
  <dc:creator>Your User Name</dc:creator>
  <dc:description/>
  <cp:keywords/>
  <dc:language>en-US</dc:language>
  <cp:lastModifiedBy>User</cp:lastModifiedBy>
  <cp:lastPrinted>2024-08-26T11:55:00Z</cp:lastPrinted>
  <dcterms:modified xsi:type="dcterms:W3CDTF">2024-08-26T08:55:00Z</dcterms:modified>
  <cp:revision>23</cp:revision>
  <dc:subject/>
  <dc:title/>
</cp:coreProperties>
</file>