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06"/>
      </w:tblGrid>
      <w:tr>
        <w:trPr>
          <w:trHeight w:val="2062" w:hRule="atLeast"/>
        </w:trPr>
        <w:tc>
          <w:tcPr>
            <w:tcW w:w="39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Педагогическом сове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от 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Родит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от 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О.С. Хох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ом заведующ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  <w:lang w:eastAsia="ru-RU"/>
        </w:rPr>
        <w:t>Положение о системе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  <w:lang w:eastAsia="ru-RU"/>
        </w:rPr>
        <w:t>предоставляемых  в МДОУ «Детский сад № 21»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1.1.   Настоящее  Положение разработано для муниципального дошкольного  образовательного учреждения  МДОУ «Детский сад № 21 »   в соответствии с законом РФ «Об  образовании», Типовым положением о дошкольном образовательном учреждении, 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1.2.  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1.3.   Мониторинг предусматривает сбор, системный учет, обработку и анализ информации об организации и результатах воспитательно-образовательного процесса  для эффективного решения задач управления качеством образования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1.4.  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1.5.    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>2. Цель, задачи и направления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>. Целью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 организации мониторинга является  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>Задачи мониторин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оценивание результатов принятых мер в соответствии с федеральными государственными стандар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 xml:space="preserve"> Направления мониторинга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определяются в соответствии с целью и задач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Направлениями мониторин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реализация базовых и парциальных учебных програм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уровень физического и психического развития воспитан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состояние здоровья воспитан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адаптация вновь прибывших детей к условиям ДО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готовность детей подготовительных групп к школ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эмоциональное благополучие воспитанников в ДО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уровень профессиональной компетентности педагог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развитие инновационных процессов и их влияние на повышение качества работы ДО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предметно-развивающая сре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удовлетворенность родителей  качеством предоставляемых ДОУ услуг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>3.Организация мониторинг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3.1.    Мониторинг осуществляется на основе образовательной программы и годового плана   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3.2.  В работе по проведению мониторинга качества образования используются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6"/>
          <w:szCs w:val="26"/>
          <w:lang w:eastAsia="ru-RU"/>
        </w:rPr>
        <w:t xml:space="preserve">методы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эксперимент (создание исследовательских ситуаций для изучения проявлений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бесе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опрос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анкетировани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тестирова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анализ продуктов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сравнитель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3.3.     Требования к собираемой информ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полно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конкрет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объектив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своеврем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3.4.      Участники мониторинга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Педагоги ДОУ;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Воспитанники ДОУ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Музыкальный руководитель ДОУ;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Инструктор по физической культуре;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F243E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Род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3.5.      Мониторинг планируемых результатов освоения детьми основной общеобразовательной программы дошкольного образования подразделяются на итоговые и промежуточные. </w:t>
      </w:r>
    </w:p>
    <w:p>
      <w:pPr>
        <w:pStyle w:val="Normal"/>
        <w:spacing w:lineRule="auto" w:line="240" w:before="0" w:after="0"/>
        <w:ind w:firstLine="69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u w:val="single"/>
          <w:lang w:eastAsia="ru-RU"/>
        </w:rPr>
        <w:t>Промежуточная (текущая) оценка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 (проводится 2 раз в год) – это описание динамики индивидуального развития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lineRule="auto" w:line="240" w:before="0" w:after="0"/>
        <w:ind w:firstLine="70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u w:val="single"/>
          <w:lang w:eastAsia="ru-RU"/>
        </w:rPr>
        <w:t>Итоговая оценка</w:t>
      </w: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 проводится при выпуске ребёнка из детского сада в школу и включает описание интегративных качеств выпускника ДОУ. Проводится ежегодно в подготовительной к школе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3.6.     Формой отчета    является сводная диагностические карты, графики, диаграммы, которые предоставляются не позднее 7 дней с момента завершения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 xml:space="preserve">3.7.    По итогам мониторинга проводятся заседания Педагогического Совета ДОУ, производственные собрания, административные и педагогические совещ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3.8.  По окончании учебного года, на основании диагностических сводных карт, 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 для реализации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1:00Z</dcterms:created>
  <dc:creator>Марина</dc:creator>
  <dc:description/>
  <cp:keywords/>
  <dc:language>en-US</dc:language>
  <cp:lastModifiedBy>Детский сад №21</cp:lastModifiedBy>
  <cp:lastPrinted>2020-10-28T11:15:00Z</cp:lastPrinted>
  <dcterms:modified xsi:type="dcterms:W3CDTF">2020-10-28T10:01:00Z</dcterms:modified>
  <cp:revision>11</cp:revision>
  <dc:subject/>
  <dc:title/>
</cp:coreProperties>
</file>