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before="0" w:after="200"/>
        <w:ind w:left="720" w:hanging="0"/>
        <w:jc w:val="right"/>
        <w:rPr/>
      </w:pPr>
      <w:r>
        <w:rPr/>
        <w:t xml:space="preserve">УТВЕРЖДЕНА                                                                                                                                                                                                  приказом заведующего   МДОУ                                                                                                       «Детский сад № 21» от 23.01.2018 г. № 16-о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Принята на общем собрании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/>
        <w:t>работников от 23.01.2018 , протокол №1</w:t>
      </w:r>
    </w:p>
    <w:p>
      <w:pPr>
        <w:pStyle w:val="Normal"/>
        <w:spacing w:lineRule="auto" w:line="216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Normal"/>
        <w:spacing w:lineRule="auto" w:line="216"/>
        <w:jc w:val="center"/>
        <w:rPr>
          <w:rFonts w:cs="Calibri"/>
          <w:b/>
          <w:b/>
          <w:sz w:val="28"/>
          <w:szCs w:val="22"/>
          <w:lang w:eastAsia="en-US"/>
        </w:rPr>
      </w:pPr>
      <w:r>
        <w:rPr>
          <w:rFonts w:cs="Calibri"/>
          <w:b/>
          <w:sz w:val="28"/>
          <w:szCs w:val="22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rFonts w:cs="Calibri"/>
          <w:b/>
          <w:sz w:val="28"/>
          <w:szCs w:val="22"/>
          <w:lang w:eastAsia="en-US"/>
        </w:rPr>
        <w:t>КОДЕКС ЭТИКИ И СЛУЖЕБНОГО ПОВЕДЕНИЯ</w:t>
      </w:r>
      <w:r>
        <w:rPr>
          <w:b/>
        </w:rPr>
        <w:t xml:space="preserve"> </w:t>
      </w:r>
      <w:r>
        <w:rPr>
          <w:rFonts w:cs="Calibri"/>
          <w:b/>
          <w:sz w:val="28"/>
          <w:szCs w:val="22"/>
          <w:lang w:eastAsia="en-US"/>
        </w:rPr>
        <w:t xml:space="preserve">РАБОТНИКОВ МУНИЦМПАЛЬНОГО ДОШКОЛЬНОГО ОБРАЗОВАТЕЛЬНОГО УЧРЕЖДЕНИЯ «ДЕТСКЙ САД № 21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декс этики и служебного поведения работников Муниципального дошкольного образовательного учреждения «Детский сад № 21»( МДОУ «Детский сад № 21») (далее – Кодекс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МДОУ «Детский сад № 21») (далее 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‒</w:t>
      </w:r>
      <w:r>
        <w:rPr>
          <w:sz w:val="28"/>
          <w:szCs w:val="28"/>
        </w:rPr>
        <w:t>  работники Учреждения, Учреждение) независимо от замещаемых ими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Кодекс </w:t>
      </w:r>
      <w:r>
        <w:rPr>
          <w:bCs/>
          <w:sz w:val="28"/>
          <w:szCs w:val="28"/>
        </w:rPr>
        <w:t xml:space="preserve">разработан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Трудовым кодексом Российской Федерации,</w:t>
      </w:r>
      <w:r>
        <w:rPr>
          <w:sz w:val="28"/>
          <w:szCs w:val="28"/>
        </w:rPr>
        <w:t xml:space="preserve"> Федеральным законом от 25.12.2008 № 273-ФЗ «О противодействии коррупции»</w:t>
      </w:r>
      <w:r>
        <w:rPr>
          <w:bCs/>
          <w:sz w:val="28"/>
          <w:szCs w:val="28"/>
        </w:rPr>
        <w:t xml:space="preserve">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 Целью Кодекса является установление этических норм и правил служебного поведе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для достойного выполнения ими своей профессиональной деятельности, а также содействие укреплению авторитета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Учреждения и обеспечение единых норм их п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декс призван повысить эффективность выполнения работниками Учреждения своих трудовых обязанностей. Знание и соблюдение и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аждый работник Учреждения должен ознакомиться с положениями Кодекса, и принимать все необходимые меры для его соблюдения. Каждый гражданин 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sz w:val="28"/>
        </w:rPr>
        <w:t xml:space="preserve">2. Общие принципы и правила служебного поведени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Деятельность Учреждения, а также его работников основывается на следующих принципа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едлив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при принятии ре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Работники Учреждения, сознавая ответственность перед государством, обществом и гражданами, обязаны: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должностные обязанности добросовестно и на высоком профессиональном уровн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законодательства Российской Федерации, Вологодской области и локальных документов Учреждения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ю деятельность в пределах своих полномочий и полномочий Учреждения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 быть независимым от влияния отдельных граждан, профессиональных или социальных групп, организаци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оциальную справедливость и равноправно распределять социальные ресурсы с целью расширения выбора и возможностей для всех контрагентов, в том числе, для неимущих, социально-уязвимых и других лиц, оказавшихся в трудной жизненной ситуаци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служебной и профессиональной этики, правила делового поведения и общения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корректность и внимательность к гражданам и должностным лицам при должностном взаимодействии с ним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</w:t>
      </w:r>
      <w:r>
        <w:rPr>
          <w:sz w:val="28"/>
          <w:szCs w:val="28"/>
        </w:rPr>
        <w:t>принимать меры по предотвращению и урегулированию конфликта интересов,</w:t>
      </w:r>
      <w:r>
        <w:rPr>
          <w:color w:val="000000"/>
          <w:sz w:val="28"/>
          <w:szCs w:val="28"/>
        </w:rPr>
        <w:t xml:space="preserve"> противодействовать любым проявлениям коррупции и прочим злоупотреблениям в Учреждении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ть руководителя Учреждения, должностное лицо, ответственное за работу по профилактике коррупционных правонарушений в Учрежден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езамедлительно уведомлять руководителя Учреждения, должностное лицо,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/или коррупционных проявлений, а также о причинении (возможном причинении) вреда Учреждению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, и служебную информацию и иные сведения, ставшие известными в связи с исполнением трудовых обязанносте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ть оказания воздействия на своих коллег в целях принятия противозаконного и (или) необоснованного решения;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ваться от публичных высказываний, суждений и оценок в отношении Учреждения, если это не входит в обязанности работник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конфиденциальность информации о контрагенте, касающейся условий его жизнедеятельности, личных качеств и проблем, принимать меры для ее обеспечения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Учреждения;</w:t>
      </w:r>
    </w:p>
    <w:p>
      <w:pPr>
        <w:pStyle w:val="ListParagraph"/>
        <w:numPr>
          <w:ilvl w:val="0"/>
          <w:numId w:val="1"/>
        </w:numPr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ть имущество Учреждения в целях, не связанных с исполнением трудовых обязанностей, а также не передавать его в таких целях иным лиц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уководитель Учреждения и руководители структурных подразделений Учреждения  должны быть для работников Учреждения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уководитель Учреждения и руководители структурных подразделений Учреждения: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меры по предотвращению и урегулированию конфликта интересов, по предупреждению коррупции, включая меры по предотвращению коррупционно-опасного поведения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ют установлению и поддержанию в коллективе здорового морально-психологического климат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ъема и характера поручаемой другим работникам Учреждения работы руководствуются принципами справедливости, учета личных и деловых качеств, квалификации и опыта подчиненных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 по отношению к подчиненным работникам необоснованных претензий, а также фактов грубости и бестактности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 заботу о подчиненных, вникают в их проблемы и нужды, содействуют принятию законных и обоснованных решений, способствуют профессиональному и должностному росту работников;</w:t>
      </w:r>
    </w:p>
    <w:p>
      <w:pPr>
        <w:pStyle w:val="ListParagraph"/>
        <w:numPr>
          <w:ilvl w:val="0"/>
          <w:numId w:val="4"/>
        </w:numPr>
        <w:autoSpaceDE w:val="false"/>
        <w:spacing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оказание поддержки и помощи молодым специалистам (с опытом работы до 3 лет) в приобретении профессиональных навы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Этические нормы служебного поведения работник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В должностном поведении работнику Учреждения необходимо руководствоваться тем, что в соответствии с Конституцией Российской Федерации,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В должностном поведении работник Учреждения воздерживается о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3425" cy="1009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3:00Z</dcterms:created>
  <dc:creator>1</dc:creator>
  <dc:description/>
  <cp:keywords/>
  <dc:language>en-US</dc:language>
  <cp:lastModifiedBy>User</cp:lastModifiedBy>
  <cp:lastPrinted>2018-01-22T16:24:00Z</cp:lastPrinted>
  <dcterms:modified xsi:type="dcterms:W3CDTF">2018-01-23T07:45:00Z</dcterms:modified>
  <cp:revision>7</cp:revision>
  <dc:subject/>
  <dc:title/>
</cp:coreProperties>
</file>