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9425305" cy="633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30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РТА КОРРУПЦИОННЫХ РИСКОВ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ниципального дошкольного образовательного учреждения «Детский сад № 21»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наименование государственного (муниципального) учрежд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394"/>
        <w:gridCol w:w="465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 xml:space="preserve">Зоны повышенного коррупционного риска </w:t>
            </w:r>
            <w:r>
              <w:rPr>
                <w:rFonts w:cs="Times New Roman"/>
                <w:i/>
                <w:sz w:val="24"/>
                <w:szCs w:val="24"/>
                <w:lang w:eastAsia="ru-RU"/>
              </w:rPr>
              <w:t>(коррупционно-опасные функции и полномоч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еречень должностей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иповые ситуац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ры по устранени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Организация деятельно-сти  муниципального дошкольного образова-тельного  учреждения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МДО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 заместитель заведующего по АХР, старший воспитатель, медицинская сест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воих служебных полномочий при решении личных вопросов, связанных с удовлетворе-нием материальных потребностей должностного лица или его родст-венников либо иной личной заинте-ресованности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открытость деятель-ности муниципального дошкольного образовательного учреждения. Соблюдение, утвержденной антикоррупционной политики МДОУ. Разъяснение работникам МДОУ положений законодательства о мерах ответственности за совершение кору-пционных правонарушений. Перерас-пределение функций между структур-ными подразделениям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муници-пального дошкольного образовательного  учре-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педагоги дополнительного образования , работники МД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денежных средств, неформа-льные платежи, частное репетитор-ство, составление или заполнение справо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открытость деятель-ности МДОУ. Соблюдение, утвержден-ной  антикоррупционной  политики МДОУ. Разъяснение работникам детс-кого сада положений законодательств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работу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 заместитель заведующего по АХ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 предусмотрен-ных законом преимуществ (протек-ционизм, семейственность) для поступления на работу в МДОУ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ительная работа с ответствен-ными лицами о мерах ответственности за совершение коррупционных право-нарушений. Проведение собеседования при приеме на работу заведующим детским садо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 служебной информ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 заме-ститель заведую-щего по АХР,  ме-дицинская сестра, старший воспита-тель, воспитатели, педагоги дополните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 личных или групп-повых интересах информации, полу-ченной при выполнении служебных обязанностей, если такая информа-ция не подлежит официальному рас-пространению. Попытка несанкцион-ированного доступа к информацион-ным ресурсам. Замалчивание инфор-мации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, утвержденной антикор-рупционной политики МДОУ. Ознако-мление с нормативными документами, регламентирующими вопросы предуп-реждения и противодействия корруп-ции в МДОУ. Разъяснение работникам МДОУ положений законодательств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обращениями юридических и физически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 Заместитель заведующего по АХР, старший воспит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установленного порядка рассмотрения обращений граждан и юридических лиц. Требование от физических и юридических лиц информации, предоставление кото-рой не предусмотрено действующим законодательством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ительная работа. Соблюдение установленного порядка рассмотрения обращений граждан. Контроль рассмо-трения обраще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отношения с должностными лицами в органах власти и управ-ления, правоохранитель- ными органами и други-ми организац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 Заместитель заведующего по АХР, работники МДОУ, уполномо-ченные заведую-щим представлять интересы МД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арение подарков и оказание не служебных услуг должностным лицам в органах власти и управле-ния, правоохранительных органах и различных организациях, за исклюю-чением символических знаков внимания, протокольных меропри-ятий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, утвержденной антикоррупционной политики МДОУ. Ознакомление с нормативными документами, регламентирующими вопросы предупреждения и противодействия коррупции в  МДОУ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й об использовании бюджетных средств и средств от приносящей доход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целевое использование бюджетных средств и средств, полученных от приносящей доход деятельности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принятию решений представителей структурных подраз-делений учреждения. Ознакомление с нормативными документами, регламе-нтирующими вопросы предупреждения и противодействия коррупции в МДОУ. Разъяснительная работ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материальных ценностей и ведение баз данных материальных це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АХР, кладовщ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своевременная постановка на ре-гистрационный учет материальных ценностей. Умышленно досрочное списание материальных средств и расходных материалов с регистраци-онного учета. Отсутствие регулярно-го контроля наличия и сохранения имуществ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контролю за деятельностью структурных подразде-лений с участием представителей ЦБ. Ознакомление с нормативными доку-ментами, регламентирующими вопро-сы предупреждения и противодействия коррупции в МДО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закупок, заключение контрактов и других гражданско- правовых договоров на поставку товаров, выпол-нение работ, оказание услуг для муниципа-льного дошкольного образовательного  учреж-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 заместитель заведующего по АХР, комиссия по закупк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ановка мнимых приоритетов по предмету, объемам, срокам удовлет-ворения потребности; определение объема необходимых средств; необо-снованное расширение (ограниче-ние) круга возможных поставщиков; необоснованное расширение (суже-ние) круга удовлетворяющей потреб-ности продукции; необоснованное расширение (ограничение) упроще-ние (усложнение) необходимых ус-ловий контракта и оговорок относи-тельно их исполнения; необоснован-ное завышение (занижение) цены объекта закупок; необоснованное усложнение (упрощение) процедур определения поставщика; неприем-лемые критерии допуска и отбора поставщика, отсутствие или размы-тый перечень необходимых крите-риев допуска и отбора; неадекватный способ выбора размещения заказа по срокам, цене, объему, особенностям объекта закупки, конкурентоспособ-ности и специфики рынка постав-щиков; размещение заказа аврально в конце года (квартала); необосно-ванное затягивание или ускорение процесса осуществления закупок; совершение сделок с нарушением установленного порядка требований закона в личных интересах; заключе-ние договоров без соблюдения уста-новленной процедуры; отказ от про-ведения мониторинга цен на товары и услуги; предоставление заведомо ложных сведений о проведении мониторинга цен на товары и услуг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и проведении закупок товаров, работ и услуг для нужд МДОУ требований по заключению договоров с контрагентами в соответствии с федеральными законами. Разъяснение работникам МДОУ, связанным с за-клюючением контрактов и договоров, о мерах ответственности за совершение коррупционных правонарушений. Ознакомление с нормативными доку-ментами, регламентирующими воп-росы предупреждения и противодей-ствия коррупции в МДОУ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 заместитель заведующего по АХР, старший воспит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чего времени не в пол-ном объеме. Оплата рабочего време-ни в полном объёме в случае, когда сотрудник фактически отсутствовал на рабочем мест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работа экспертной комис-сии по установлению стимулирующих выплат работникам  МДОУ. Использование средств на оплату труда в строгом соответствии с Положением об оплате труда работников  МДОУ. 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, ответственные лица (аттестационная комиссия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ъективная оценка деятельности педагогических работников, завыше-ние результативности труда. Предоставление недостоверной информац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онное принятие решения. 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на воспитание и обучение в муниципаль-ное дошкольное образо-вательное 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 предусмотренных законом преимуществ (протекционизм, семейственность) для поступления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й информации о наполняемости групп. Соблюдение утверждённого порядка приёма.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0:00Z</dcterms:created>
  <dc:creator>1</dc:creator>
  <dc:description/>
  <cp:keywords/>
  <dc:language>en-US</dc:language>
  <cp:lastModifiedBy>User</cp:lastModifiedBy>
  <cp:lastPrinted>2018-01-22T16:20:00Z</cp:lastPrinted>
  <dcterms:modified xsi:type="dcterms:W3CDTF">2018-01-23T07:53:00Z</dcterms:modified>
  <cp:revision>7</cp:revision>
  <dc:subject/>
  <dc:title/>
</cp:coreProperties>
</file>